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MẪU SỔ ĐO KHÍ PHÓNG XẠ MÔI TRƯỜNG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ẫu trang bìa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ÀI NGUYÊN VÀ MÔI TRƯỜNG</w:t>
              <w:br/>
              <w:t>TỔNG CỤC ĐỊA CHẤT VÀ KHOÁNG SẢN VIỆT NAM</w:t>
              <w:br/>
              <w:t>Tên đơn vị thực hiệ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án: “……”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Ổ GHI KẾT QUẢ ĐO KHÍ PHÓNG XẠ MÔI TRƯỜNG 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ển số: 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ẫu trang 1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ÀI NGUYÊN VÀ MÔI TRƯỜNG</w:t>
              <w:br/>
              <w:t>TỔNG CỤC ĐỊA CHẤT VÀ KHOÁNG SẢN VIỆT NAM</w:t>
              <w:br/>
              <w:t>Tên đơn vị thực hiệ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án: “……”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Ổ GHI KẾT QUẢ ĐO KHÍ PHÓNG XẠ MÔI TRƯỜNG 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yển số: 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công tác:………………………………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bắt đầu:………… Ngày kết thúc: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: ………………………………………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 nhặt được sổ này xin gửi đến địa chỉ:…………, ĐT: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ẫu các trang nội dung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4263"/>
      </w:tblGrid>
      <w:tr>
        <w:trPr/>
        <w:tc>
          <w:tcPr>
            <w:tcW w:w="4262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ùng khảo sát: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  tháng   năm 2009</w:t>
            </w:r>
          </w:p>
        </w:tc>
      </w:tr>
      <w:tr>
        <w:trPr/>
        <w:tc>
          <w:tcPr>
            <w:tcW w:w="4262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ộ trình: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đo: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: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máy: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kiểm tra:</w:t>
            </w:r>
          </w:p>
        </w:tc>
      </w:tr>
      <w:tr>
        <w:trPr/>
        <w:tc>
          <w:tcPr>
            <w:tcW w:w="4262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c điểm thời tiết: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center"/>
        <w:rPr/>
      </w:pPr>
      <w:r>
        <w:rPr/>
        <w:t>Đo kiểm tra máy (thời gian đo 20p):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086"/>
        <w:gridCol w:w="1086"/>
        <w:gridCol w:w="1086"/>
        <w:gridCol w:w="1086"/>
        <w:gridCol w:w="1086"/>
        <w:gridCol w:w="996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ời gian đo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ượng đo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ần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ần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ần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ần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B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27"/>
        <w:gridCol w:w="818"/>
        <w:gridCol w:w="767"/>
        <w:gridCol w:w="826"/>
        <w:gridCol w:w="896"/>
        <w:gridCol w:w="953"/>
        <w:gridCol w:w="996"/>
        <w:gridCol w:w="768"/>
        <w:gridCol w:w="823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điểm quan sát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ị trí</w:t>
              <w:br/>
              <w:t>(m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ọa độ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đo</w:t>
              <w:br/>
              <w:t>(phút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ếm (xung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ồng độ khí phóng xạ</w:t>
              <w:br/>
              <w:t>(Bq/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03:00Z</dcterms:created>
  <dc:creator>PC</dc:creator>
  <dc:description/>
  <cp:keywords/>
  <dc:language>en-US</dc:language>
  <cp:lastModifiedBy>PC</cp:lastModifiedBy>
  <dcterms:modified xsi:type="dcterms:W3CDTF">2024-01-15T08:03:00Z</dcterms:modified>
  <cp:revision>1</cp:revision>
  <dc:subject/>
  <dc:title/>
</cp:coreProperties>
</file>